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жмар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зыв III                                                                            02 марта 2015 года</w:t>
      </w:r>
    </w:p>
    <w:p>
      <w:pPr>
        <w:pStyle w:val="Normal"/>
        <w:spacing w:lineRule="auto" w:line="240" w:before="0" w:after="0"/>
        <w:jc w:val="both"/>
        <w:rPr/>
      </w:pPr>
      <w:r>
        <w:rPr>
          <w:rFonts w:cs="Times New Roman" w:ascii="Times New Roman" w:hAnsi="Times New Roman"/>
          <w:sz w:val="28"/>
          <w:szCs w:val="28"/>
        </w:rPr>
        <w:t xml:space="preserve">Сессия </w:t>
      </w:r>
      <w:r>
        <w:rPr>
          <w:rFonts w:cs="Times New Roman" w:ascii="Times New Roman" w:hAnsi="Times New Roman"/>
          <w:sz w:val="28"/>
          <w:szCs w:val="28"/>
          <w:lang w:val="en-US"/>
        </w:rPr>
        <w:t>V</w:t>
      </w:r>
      <w:r>
        <w:rPr>
          <w:rFonts w:cs="Times New Roman" w:ascii="Times New Roman" w:hAnsi="Times New Roman"/>
          <w:sz w:val="28"/>
          <w:szCs w:val="28"/>
        </w:rPr>
        <w:t>III                                                                        с.Кужма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значении Главы администрации муниципального</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ужмарское сельское поселение</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6 статьи 37 Федерального закона от 06 октября 2003 года № 131-ФЗ «Об общих принципах организации местного самоуправления в Российской Федерации», с частью 2 статьи 35 Устава муниципального образования «Кужмарское сельское поселение», заслушав информацию председателя конкурсной комиссии по замещению должности Главы администрации муниципального образования «Кужмарское сельское поселение», Собрание депутатов муниципального образования «Кужмарское сельское поселение» РЕШИЛО:</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значить на должность Главы администрации муниципального образования «Кужмарское сельское поселение» по результатам  конкурса на замещение должности Главы администрации муниципального образования «Кужмарское сельское поселение» Васильева Вячеслава Николаевича с 03 марта 2015 года.</w:t>
      </w:r>
    </w:p>
    <w:p>
      <w:pPr>
        <w:pStyle w:val="Normal"/>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соответствии с частью 2 статьи 35 Устава муниципального образования «Кужмарское сельское поселение» поручить Главе муниципального образования «Кужмарское сельское поселение» - Председателю Собрания депутатов Ермолаевой В.И. подписать  контракт с Васильевым Вячеславом Николаевичем, главой администрации муниципального образования «Кужмарское сельское поселение», с  03 марта 2015 года на срок полномочий Собрания депутатов муниципального образования «Кужмарское сельское поселение» третьего созыва.</w:t>
      </w:r>
    </w:p>
    <w:p>
      <w:pPr>
        <w:pStyle w:val="Normal"/>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принятия и подписания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жмарское сельское поселение»                                           В.И.Ермол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11:00Z</dcterms:created>
  <dc:creator>User</dc:creator>
  <dc:description/>
  <cp:keywords/>
  <dc:language>en-US</dc:language>
  <cp:lastModifiedBy>User</cp:lastModifiedBy>
  <cp:lastPrinted>2015-03-03T16:37:00Z</cp:lastPrinted>
  <dcterms:modified xsi:type="dcterms:W3CDTF">2015-03-03T13:38:00Z</dcterms:modified>
  <cp:revision>14</cp:revision>
  <dc:subject/>
  <dc:title/>
</cp:coreProperties>
</file>